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кс</w:t>
            </w:r>
            <w:r>
              <w:rPr>
                <w:sz w:val="18"/>
                <w:szCs w:val="18"/>
                <w:lang w:val="en-US"/>
              </w:rPr>
              <w:t xml:space="preserve"> 7-17-79, 7-15-8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     </w:t>
            </w:r>
            <w:r>
              <w:rPr/>
              <w:t>от «27»  ноября 2014 г. № 37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Об утверждении актов приемки  жилых помещений после переустройства и (или) перепланировки в секционных жилых домах муниципального  образования  «Городское поселение Звенигов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акт приемки жилого помещения после перепланировки  в секционном жилом доме муниципального образования «Городское поселение Звенигово», руководствуясь ч. 1 ст. 28 Жилищного Кодекса Российской Федерации, п. 3.2. Положения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 - Звениговская городская администраци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Утвердить акт приемки жилого помещения после перепланировки   в секционном жилом доме квартиросъемщик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Созоновой Елены Александровны по адресу: Республика Марий Эл, г. Звенигово, ул. Бутякова, д. 94, кв. 150.</w:t>
      </w:r>
    </w:p>
    <w:p>
      <w:pPr>
        <w:pStyle w:val="Normal"/>
        <w:ind w:firstLine="540"/>
        <w:jc w:val="both"/>
        <w:rPr/>
      </w:pPr>
      <w:r>
        <w:rPr/>
        <w:t>2. Направить акты приемочной комиссии в Звениговское отделение филиала ФГУП «Ростехинвентаризация – Федеральное БТИ» по Республике Марий Эл для свед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МО “ Городское поселение Звенигово”                                      Т.А. Цыганова</w:t>
      </w:r>
    </w:p>
    <w:p>
      <w:pPr>
        <w:pStyle w:val="Normal"/>
        <w:rPr>
          <w:sz w:val="20"/>
          <w:szCs w:val="20"/>
        </w:rPr>
      </w:pPr>
      <w:r>
        <w:rPr/>
        <w:t xml:space="preserve">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едведева Мария Михайловна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: 8(83645) 7-39-75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48:00Z</dcterms:created>
  <dc:creator>Maria</dc:creator>
  <dc:description/>
  <cp:keywords/>
  <dc:language>en-US</dc:language>
  <cp:lastModifiedBy>User</cp:lastModifiedBy>
  <cp:lastPrinted>2014-11-28T09:42:00Z</cp:lastPrinted>
  <dcterms:modified xsi:type="dcterms:W3CDTF">2014-11-28T08:48:00Z</dcterms:modified>
  <cp:revision>2</cp:revision>
  <dc:subject/>
  <dc:title>РОССИЙ ФЕДЕРАЦИЙ</dc:title>
</cp:coreProperties>
</file>